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8 ноябр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направлении средств стимулирования управы района Фили-Давыдково города Москвы на реализацию мероприятий по благоустройству дворовых территорий</w:t>
      </w:r>
      <w:r>
        <w:rPr>
          <w:b/>
          <w:i/>
        </w:rPr>
        <w:t xml:space="preserve"> </w:t>
      </w:r>
      <w:r>
        <w:rPr>
          <w:sz w:val="28"/>
          <w:szCs w:val="28"/>
        </w:rPr>
        <w:t>в районе Фили-Давыдково города Москвы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2. О направлении средств стимулирования управы района Фили-Давыдково города Москвы на разработку проекта организации дорожного движения в 2022 год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23 год и плановый период 2024 и 2025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23 год и плановый период 2024 и 2025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5. О проведении внешней проверки годового отчета об исполнении бюджета муниципального округа Фили-Давыдково за 2022 год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 внесении изменений в решение Совета депутатов муниципального округа Фили-Давыдково от 17 марта 2015 № 3/6 - СД «О Регламенте Совета депутатов муниципального округа Фили-Давыдково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3 год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зное.</w:t>
      </w:r>
    </w:p>
    <w:p>
      <w:pPr>
        <w:pStyle w:val="ConsPlusNormal1"/>
        <w:tabs>
          <w:tab w:val="clear" w:pos="708"/>
          <w:tab w:val="left" w:pos="4962" w:leader="none"/>
          <w:tab w:val="left" w:pos="10205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 xml:space="preserve">1). О направлении средств стимулирования управы района Фили-Давыдково города Москвы на реализацию мероприятий по обустройству улиц района Фили-Давыдково в </w:t>
      </w:r>
      <w:r>
        <w:rPr>
          <w:b w:val="false"/>
          <w:color w:val="000000"/>
        </w:rPr>
        <w:t>2023</w:t>
      </w:r>
      <w:r>
        <w:rPr>
          <w:b w:val="false"/>
        </w:rPr>
        <w:t xml:space="preserve">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Рассмотрение отчета об использовании средств местного бюджета на организацию и проведение муниципальных выбо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. Об исполнении бюджета муниципального округа Фили-Давыдково за                          9 месяцев 2022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. О признании депутатским запросом обращение депутата Совета депутатов  муниципального округа Фили-Давыдково А.В. Ларичева начальнику Жилищной инспекции города Москвы О.В. Ки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депутата Совета депутатов  муниципального округа Фили-Давыдково Лари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5:00Z</dcterms:created>
  <dc:creator>Лена</dc:creator>
  <dc:description/>
  <cp:keywords/>
  <dc:language>en-US</dc:language>
  <cp:lastModifiedBy>Лена</cp:lastModifiedBy>
  <cp:lastPrinted>2022-11-08T14:20:00Z</cp:lastPrinted>
  <dcterms:modified xsi:type="dcterms:W3CDTF">2022-11-08T11:20:00Z</dcterms:modified>
  <cp:revision>26</cp:revision>
  <dc:subject/>
  <dc:title/>
</cp:coreProperties>
</file>